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кажи насилию -  НЕТ!!!</w:t>
      </w:r>
    </w:p>
    <w:p>
      <w:pPr>
        <w:pStyle w:val="Style18"/>
        <w:ind w:firstLine="708"/>
        <w:jc w:val="both"/>
        <w:rPr>
          <w:i/>
          <w:i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50190</wp:posOffset>
            </wp:positionV>
            <wp:extent cx="1520825" cy="151257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1" name="конфликт-в-сем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фликт-в-сем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12725</wp:posOffset>
            </wp:positionV>
            <wp:extent cx="1520825" cy="151257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2" name="конфликт-в-сем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фликт-в-семь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6"/>
          <w:szCs w:val="26"/>
        </w:rPr>
        <w:t xml:space="preserve">Насилие в семье – очень распространённая проблема. В настоящее время данная проблема имеет тенденцию к увеличению и проявляется уже сейчас в каждой четвёртой белорусской семье.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Домашнее насилие – это </w:t>
      </w:r>
      <w:r>
        <w:rPr>
          <w:sz w:val="26"/>
          <w:szCs w:val="26"/>
        </w:rPr>
        <w:t xml:space="preserve">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 (эмоциональная) травма или различного рода ущерб. </w:t>
      </w:r>
    </w:p>
    <w:p>
      <w:pPr>
        <w:pStyle w:val="P3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Человек, который подвергается насилию со стороны близких людей, оказывается в очень сложной ситуации: в этом трудно признаться самому себе, трудно просить помощи у окружающих, преодолеть психологический барьер. Человек замыкается в себе, плачет в подушку по ночам, но ничего не расскажет даже самым близким людям, тем самым обрекая себя на постоянное унижение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илие в семье порождает ряд социальных проблем, таких как рост числа разводов и неполных семей, детскую беспризорность и преступность несовершеннолетних.</w:t>
      </w:r>
    </w:p>
    <w:p>
      <w:pPr>
        <w:pStyle w:val="Style18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кажи насилию -  НЕТ!!!</w:t>
      </w:r>
    </w:p>
    <w:p>
      <w:pPr>
        <w:pStyle w:val="Style18"/>
        <w:ind w:firstLine="708"/>
        <w:jc w:val="both"/>
        <w:rPr>
          <w:i/>
          <w:i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6145</wp:posOffset>
            </wp:positionH>
            <wp:positionV relativeFrom="paragraph">
              <wp:posOffset>250190</wp:posOffset>
            </wp:positionV>
            <wp:extent cx="1520825" cy="151257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3" name="конфликт-в-сем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фликт-в-семь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6"/>
          <w:szCs w:val="26"/>
        </w:rPr>
        <w:t xml:space="preserve">Насилие в семье – очень распространённая проблема. В настоящее время данная проблема имеет тенденцию к увеличению и проявляется уже сейчас в каждой четвёртой белорусской семье.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Домашнее насилие – это </w:t>
      </w:r>
      <w:r>
        <w:rPr>
          <w:sz w:val="26"/>
          <w:szCs w:val="26"/>
        </w:rPr>
        <w:t xml:space="preserve">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 (эмоциональная) травма или различного рода ущерб. </w:t>
      </w:r>
    </w:p>
    <w:p>
      <w:pPr>
        <w:pStyle w:val="P3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Человек, который подвергается насилию со стороны близких людей, оказывается в очень сложной ситуации: в этом трудно признаться самому себе, трудно просить помощи у окружающих, преодолеть психологический барьер. Человек замыкается в себе, плачет в подушку по ночам, но ничего не расскажет даже самым близким людям, тем самым обрекая себя на постоянное унижение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илие в семье порождает ряд социальных проблем, таких как рост числа разводов и неполных семей, детскую беспризорность и преступность несовершеннолетних.</w:t>
      </w:r>
    </w:p>
    <w:p>
      <w:pPr>
        <w:pStyle w:val="Style18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кажи насилию -  НЕТ!!!</w:t>
      </w:r>
    </w:p>
    <w:p>
      <w:pPr>
        <w:pStyle w:val="Style18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Насилие в семье – очень распространённая проблема. В настоящее время данная проблема имеет тенденцию к увеличению и проявляется уже сейчас в каждой четвёртой белорусской семье.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Домашнее насилие – это </w:t>
      </w:r>
      <w:r>
        <w:rPr>
          <w:sz w:val="26"/>
          <w:szCs w:val="26"/>
        </w:rPr>
        <w:t xml:space="preserve">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 (эмоциональная) травма или различного рода ущерб. </w:t>
      </w:r>
    </w:p>
    <w:p>
      <w:pPr>
        <w:pStyle w:val="P3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Человек, который подвергается насилию со стороны близких людей, оказывается в очень сложной ситуации: в этом трудно признаться самому себе, трудно просить помощи у окружающих, преодолеть психологический барьер. Человек замыкается в себе, плачет в подушку по ночам, но ничего не расскажет даже самым близким людям, тем самым обрекая себя на постоянное унижение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илие в семье порождает ряд социальных проблем, таких как рост числа разводов и неполных семей, детскую беспризорность и преступность несовершеннолетних.</w:t>
      </w:r>
    </w:p>
    <w:p>
      <w:pPr>
        <w:pStyle w:val="Style18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Домашнему насилию чаще всего подвержены женщины, дети, инвалиды и пожилые люд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целью оказания услуги временного приюта гражданам, пострадавшим от домашнего насилия в  </w:t>
      </w:r>
      <w:r>
        <w:rPr>
          <w:b/>
          <w:sz w:val="26"/>
          <w:szCs w:val="26"/>
        </w:rPr>
        <w:t>ГУ «Пружанский ТЦСОН» организована работа «кризисной» комнат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371600" cy="1024255"/>
            <wp:effectExtent l="0" t="0" r="0" b="0"/>
            <wp:wrapTight wrapText="bothSides">
              <wp:wrapPolygon edited="0">
                <wp:start x="-161" y="0"/>
                <wp:lineTo x="-161" y="21377"/>
                <wp:lineTo x="21599" y="21377"/>
                <wp:lineTo x="21599" y="0"/>
                <wp:lineTo x="-1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1371600" cy="1024255"/>
            <wp:effectExtent l="0" t="0" r="0" b="0"/>
            <wp:wrapTight wrapText="bothSides">
              <wp:wrapPolygon edited="0">
                <wp:start x="-161" y="0"/>
                <wp:lineTo x="-161" y="21377"/>
                <wp:lineTo x="21599" y="21377"/>
                <wp:lineTo x="21599" y="0"/>
                <wp:lineTo x="-1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условиях «кризисной» комнаты Вам окажут психологическую помощь, специалисты помогут преодолеть травматические последствия насилия и возродить самоуважение и уверенность в себе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6"/>
          <w:szCs w:val="26"/>
        </w:rPr>
        <w:t>Помощь предоставляется бесплатно на основании принципов конфиденциальности, анонимност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ы готовы Вас выслушать, поддержать и помочь принять необходимое для Вас решени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ЖДИТЕ!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color w:val="FF0000"/>
        </w:rPr>
        <w:t>СДЕЛАЙТЕ ШАГ К БЕЗОПАСНОСТИ ПРЯМО СЕЙЧАС!</w:t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 Пружаны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л. Октябрьская, д.104А, </w:t>
      </w:r>
    </w:p>
    <w:p>
      <w:pPr>
        <w:pStyle w:val="Style18"/>
        <w:jc w:val="center"/>
        <w:rPr/>
      </w:pPr>
      <w:r>
        <w:rPr>
          <w:b/>
        </w:rPr>
        <w:t>2-й этаж каб. № 4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ремя работы: понедельник-пятниц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8.00-17.00, перерыв 13.00-14.00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л. </w:t>
      </w:r>
      <w:r>
        <w:rPr>
          <w:b/>
          <w:sz w:val="28"/>
          <w:szCs w:val="28"/>
        </w:rPr>
        <w:t>9 53 6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+375 29 8760540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(круглосуточно) 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жанский РОВД </w:t>
      </w:r>
    </w:p>
    <w:p>
      <w:pPr>
        <w:pStyle w:val="Normal"/>
        <w:jc w:val="center"/>
        <w:rPr/>
      </w:pPr>
      <w:r>
        <w:rPr>
          <w:b/>
        </w:rPr>
        <w:t>по телефону:</w:t>
      </w:r>
      <w:r>
        <w:rPr>
          <w:b/>
          <w:sz w:val="28"/>
          <w:szCs w:val="28"/>
        </w:rPr>
        <w:t xml:space="preserve">1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Домашнему насилию чаще всего подвержены женщины, дети, инвалиды и пожилые лю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целью оказания услуги временного приюта гражданам, пострадавшим от домашнего насилия в  </w:t>
      </w:r>
      <w:r>
        <w:rPr>
          <w:b/>
          <w:sz w:val="26"/>
          <w:szCs w:val="26"/>
        </w:rPr>
        <w:t>ГУ «Пружанский ТЦСОН» организована работа «кризисной» комнат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0015</wp:posOffset>
            </wp:positionV>
            <wp:extent cx="1371600" cy="1024255"/>
            <wp:effectExtent l="0" t="0" r="0" b="0"/>
            <wp:wrapTight wrapText="bothSides">
              <wp:wrapPolygon edited="0">
                <wp:start x="-140" y="0"/>
                <wp:lineTo x="-140" y="21396"/>
                <wp:lineTo x="21599" y="21396"/>
                <wp:lineTo x="21599" y="0"/>
                <wp:lineTo x="-1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условиях «кризисной» комнаты Вам окажут психологическую помощь, специалисты помогут преодолеть травматические последствия насилия и возродить самоуважение и уверенность в себе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6"/>
          <w:szCs w:val="26"/>
        </w:rPr>
        <w:t>Помощь предоставляется бесплатно на основании принципов конфиденциальности, анонимност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готовы Вас выслушать, поддержать и помочь принять необходимое для Вас решени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ЖДИТЕ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СДЕЛАЙТЕ ШАГ К БЕЗОПАСНОСТИ ПРЯМО СЕЙЧАС!</w:t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 Пружаны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л. Октябрьская, д.104А, </w:t>
      </w:r>
    </w:p>
    <w:p>
      <w:pPr>
        <w:pStyle w:val="Style18"/>
        <w:jc w:val="center"/>
        <w:rPr/>
      </w:pPr>
      <w:r>
        <w:rPr>
          <w:b/>
        </w:rPr>
        <w:t>2-й этаж каб. № 4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ремя работы: понедельник-пятниц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8.00-17.00, перерыв 13.00-14.00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л. </w:t>
      </w:r>
      <w:r>
        <w:rPr>
          <w:b/>
          <w:sz w:val="28"/>
          <w:szCs w:val="28"/>
        </w:rPr>
        <w:t>9 53 6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+375 29 8760540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(круглосуточно) 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жанский РОВД </w:t>
      </w:r>
    </w:p>
    <w:p>
      <w:pPr>
        <w:pStyle w:val="Normal"/>
        <w:jc w:val="center"/>
        <w:rPr/>
      </w:pPr>
      <w:r>
        <w:rPr>
          <w:b/>
        </w:rPr>
        <w:t>по телефону:</w:t>
      </w:r>
      <w:r>
        <w:rPr>
          <w:b/>
          <w:sz w:val="28"/>
          <w:szCs w:val="28"/>
        </w:rPr>
        <w:t xml:space="preserve">102 </w:t>
      </w:r>
    </w:p>
    <w:p>
      <w:pPr>
        <w:pStyle w:val="Style18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Домашнему насилию чаще всего подвержены женщины, дети, инвалиды и пожилые лю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целью оказания услуги временного приюта гражданам, пострадавшим от домашнего насилия в  </w:t>
      </w:r>
      <w:r>
        <w:rPr>
          <w:b/>
          <w:sz w:val="26"/>
          <w:szCs w:val="26"/>
        </w:rPr>
        <w:t>ГУ «Пружанский ТЦСОН» организована работа «кризисной» комнат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«кризисной» комнаты Вам окажут психологическую помощь, специалисты помогут преодолеть травматические последствия насилия и возродить самоуважение и уверенность в себе. </w:t>
      </w:r>
      <w:r>
        <w:rPr>
          <w:color w:val="222222"/>
          <w:sz w:val="26"/>
          <w:szCs w:val="26"/>
        </w:rPr>
        <w:t>Помощь предоставляется бесплатно на основании принципов конфиденциальности, аноним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готовы Вас выслушать, поддержать и помочь принять необходимое для Вас решени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ЖДИ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ДЕЛАЙТЕ ШАГ К БЕЗОПАСНОСТИ ПРЯМО СЕЙЧАС!</w:t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 Пружаны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л. Октябрьская, д.104А, </w:t>
      </w:r>
    </w:p>
    <w:p>
      <w:pPr>
        <w:pStyle w:val="Style18"/>
        <w:jc w:val="center"/>
        <w:rPr/>
      </w:pPr>
      <w:r>
        <w:rPr>
          <w:b/>
        </w:rPr>
        <w:t>2-й этаж каб. № 4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ремя работы: понедельник-пятниц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8.00-17.00, перерыв 13.00-14.00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л. </w:t>
      </w:r>
      <w:r>
        <w:rPr>
          <w:b/>
          <w:sz w:val="28"/>
          <w:szCs w:val="28"/>
        </w:rPr>
        <w:t>9 53 6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+375 29 8760540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(круглосуточно) 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жанский РОВД </w:t>
      </w:r>
    </w:p>
    <w:p>
      <w:pPr>
        <w:pStyle w:val="Normal"/>
        <w:jc w:val="center"/>
        <w:rPr/>
      </w:pPr>
      <w:r>
        <w:rPr>
          <w:b/>
        </w:rPr>
        <w:t>по телефону:</w:t>
      </w:r>
      <w:r>
        <w:rPr>
          <w:b/>
          <w:sz w:val="28"/>
          <w:szCs w:val="28"/>
        </w:rPr>
        <w:t xml:space="preserve">102 </w:t>
      </w:r>
    </w:p>
    <w:sectPr>
      <w:type w:val="nextPage"/>
      <w:pgSz w:orient="landscape" w:w="16838" w:h="11906"/>
      <w:pgMar w:left="567" w:right="278" w:gutter="0" w:header="0" w:top="360" w:footer="0" w:bottom="360"/>
      <w:pgNumType w:fmt="decimal"/>
      <w:cols w:num="3" w:equalWidth="false" w:sep="false">
        <w:col w:w="4833" w:space="720"/>
        <w:col w:w="486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4:00Z</dcterms:created>
  <dc:creator>Admin</dc:creator>
  <dc:description/>
  <cp:keywords/>
  <dc:language>en-US</dc:language>
  <cp:lastModifiedBy>Пользователь</cp:lastModifiedBy>
  <cp:lastPrinted>2018-04-26T16:02:00Z</cp:lastPrinted>
  <dcterms:modified xsi:type="dcterms:W3CDTF">2021-11-25T09:58:00Z</dcterms:modified>
  <cp:revision>12</cp:revision>
  <dc:subject/>
  <dc:title> </dc:title>
</cp:coreProperties>
</file>